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11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86-19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«КИБЕРКОЛЛЕКТ» (ИНН 1655364579 КПП 168501001 ОГРН 1161690117852, 421001, РТ, г. Казань, ул. Чистопольская, д.61Д, порм.2014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Башковой Марине Валерьевне (… года рождения, уроженка …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0030823000270941 от 03.08.2024 г., заключенного между ООО МКК «Триумвират» и  </w:t>
      </w:r>
      <w:r>
        <w:rPr>
          <w:rFonts w:cs="Times New Roman" w:ascii="Times New Roman" w:hAnsi="Times New Roman"/>
          <w:color w:val="000000"/>
          <w:shd w:fill="FFFFFF" w:val="clear"/>
        </w:rPr>
        <w:t>Башковой Мариной Валерьевной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КИБЕРКОЛЛЕКТ», удовлетворить частично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Башковой Марины Валерьевны в пользу </w:t>
      </w:r>
      <w:r>
        <w:rPr>
          <w:rFonts w:cs="Times New Roman" w:ascii="Times New Roman" w:hAnsi="Times New Roman"/>
          <w:color w:val="000000"/>
        </w:rPr>
        <w:t xml:space="preserve">ООО ПКО «КИБЕРКОЛЛЕКТ» задолженность по договору займа № 20030823000270941 от 03.08.2024 г., за период с 03.08.2023 по 1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2443 руб. 62 коп., из которых сумма задолженности по основному долгу – 6746,62 рублей, сумма задолженности по процентам - 5697 рублей, судебные расходы за юридические услуги по составлению иска в размере 750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23943 руб. 62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